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SITE HOURS: ADMISSION FE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N .0201</w:t>
        <w:tab/>
        <w:t>SITE HOU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4(9); 121-7.3; 143B</w:t>
        <w:noBreakHyphen/>
        <w:t>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2015;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Repealed Eff. June 5, 2019 pursuant to G.S. 150B-21.7 (see S.L. 2014-100, s. 19.5(a)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46:00Z</dcterms:created>
  <dc:creator/>
  <dc:description/>
  <cp:keywords/>
  <dc:language>en-US</dc:language>
  <cp:lastModifiedBy/>
  <dcterms:modified xsi:type="dcterms:W3CDTF">2019-06-14T23:46:00Z</dcterms:modified>
  <cp:revision>1</cp:revision>
  <dc:subject/>
  <dc:title/>
</cp:coreProperties>
</file>